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gives brief details of the installable filesystem minix.xf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Minix then you are on your own ... to use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safely ideally you need a good fsck (filesystem checker)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 alone version which runs under TOS. Until then I wouldn't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inix users to use minix partitions, unless you are absolutely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. Don't blame me if you trash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orks with both V1 and V2 filesystems , so if you are using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xxx with the new V2 filesytem then it should handle them OK 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partitions then you may need to use a disk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if it is &gt; 1K . Also your driver needs to support the extra R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order to access very large ( &gt; 64 Mb or &gt;32Mb if secto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) partitions. The program 'minit' with the '-t'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ix.xfs will access your minix partitions on your setup OK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't access partitions then it is possible that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nt access them . The partition type must be GEM (sorry but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o access non-GEM partitions). Also the sector size on the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must be either 1K or 512 bytes (as well as the extended Rwa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ndatory for very large V2 partitions). If both of these are 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driver software doesn't like the boot sector of your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. There are two solutions to this , described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minit.doc'.  If you have minix filesystems on GEM part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xup' program still wont permit access to your partitions with minix.xf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, giving details of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version of minixfs uses all of the new feature in MiNT ... hard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chmod,chown etc. Symbolic links may cause trou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and try 'fsck' on them ... plain minix doesn't understand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ck will try to delete them. Note: an older symbolic link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stuffed all the info in the inodes ... this wont work with minix.xf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is a newer symlinks package that does work . Howeve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mode for symbolic links , the default value is 0160000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nixfs or the minix symlinks package so that the two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s appropriate. Now about fsck ... if you are using minix 1.6.xx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sck will handle symlinks correctly if you add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_SYMBOLIC_LINK=0160000 when you compile it . If aren't running 1.6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ly 'fsck.dif' (with patch) to the old minix fsck.c . 'fsck.dif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with this filesystem driver . Keep the old fsck source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. Note the dif assumes that the version of fsck you are u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minix 1.5.10 (or 1.5 if its 'out of the box' and hasn't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1 ). The file should have crc 25152 (before patching) and 24070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has been added for this version, it has not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ranslation has been overhauled for this version. See the fs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eature has been added to this version 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nger filenames if you initialise the filesystem properly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done by wiping existing partitions . Also minix itself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is new format, though it may be possible to persuade it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is myself. I hope to have a non-destructive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filenames in the near future (possibly as an option to 'fsck' 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get that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scntl options are 'supported' the others present in the source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out notice ... so DO NOT use them !! The constan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.h . All three of these interpret the value of 'arg' a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ue.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VERIFY , this is intended to check if the partition is minix 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_MAGIC will be sent to the long argument 'arg'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SYNC , sync the filesystem in a manner similar to the unix sync() sy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does however sync the filesystem at regular intervals such as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so it is certainly not necessary to call this before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CINVALID , invalidate all cache entries for the drive fscntl path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is will be used by fsck (if I ever get it finished) so that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ssed about with at a low level and the cache wont ever be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c with the physical filesystem (a recipe for dis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FINVALID , invalidate all file descriptors for the drive fscntl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IMODE , use 'arg' as an inode mode number to change the objec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scntl path. This makes it possible to change directories t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If you aren't sure what that means do *not* use this option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sh filesystems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INFO , 'arg' points to an mfs_info structure , thi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with meaning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tal_inodes,total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e_inodes,free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sion;</w:t>
        <w:tab/>
        <w:tab/>
        <w:tab/>
        <w:t>/* Filesystem version 1=V1 2=V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crement;</w:t>
        <w:tab/>
        <w:tab/>
        <w:tab/>
        <w:t>/* Directory incr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s1,res2,res3,res4;</w:t>
        <w:tab/>
        <w:t>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t' is 16 bits in this context. 'increment' is a measure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this is given by ((increment&lt;&lt;4)-2). This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 more relevant minixfs version of 'df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GTRANS , the value 'arg' points to is set to the cur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(see MFS_STR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STRANS , the current translation options are set to the value 'a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. Since these options are global (i.e. affect all program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ss must be root to do it. Currently valid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'ed toge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_TOS  : when searching for files translate the name searched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being matched to TOS 8+3 format , in tos domain.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 'LargeName.c' becomes LARGENAM.C and can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thing that gets translated to this , like LARgenamefile.C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_MNT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TOS   : when using Dreaddir in compatability mode (and Fsfirst/Fs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lates filename to TOS 8+3 , tos domain only.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s are *never* translated. Without this opt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than 12 characters will be truncated for Fsfirst/Fs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MNT 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_TOS : files with extensions TTP,TOS,APP,PRG,ACC,GTP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 execute permissions in tos dom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omparison is not case sensitive so works for ttp, TtP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_MNT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_TOS   : created filenames are translated to lower case in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_MNT 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options is to help programs expecting 8+3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, e.g. the file selector. The default values for translati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.h , in TRANS_DEFAULT. A sample program is supplied that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be set , see 'mfsconf.do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options . SCACHE_SIZE and UCACHE_SIZE , these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n K) of the caches used for minixfs , don't make them small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the filesystem performance will deterriorate considerably. Incr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this will reduce the amount of I/O required by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HE refers to the system cache which is called for 'internal'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ing/writing directories and inodes. UCACHE is the user cac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 data (from reading/writing files). These are separ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does a lot of file I/O minix.xfs wont have to re-re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_INCREMENT determines the maximum value which may be passed to the '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creating the filesystem with minit. Unless you are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ilesystems , this option is irrelevant. However if you are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nix.xfs will not read a filesystem whose directory incremen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X_INCREMENT. MAX_INCREMENT should be a power of two between 1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sive), its default is 2 which allows up to 30 characters 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itable filesystem, this should be more than adequate for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long filename filesystems read 'minit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UST compilation option syncs the filesystem whenever a write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ertain amount of i/o. This does slow things down somewhat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r less likely for a filesystem to be left in a mess if th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e operations are taking place (even without ROBUST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 to may be damaged if a crash occurs). Without ROBU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quicker but les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code . It was written as independently as possible from mi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resemblances are entirely coincidental (well what woul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searches directories other than search_dir , o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a bitmap other than alloc_bit ?). Naturally I had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inodes/superblock  and the disk layout and 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/superblock structures are the same. I could have changed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ould have been pretty confusing for someone looking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amiliar with the FS code in Minix, so I kept the original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Also please note filesystems are complex thing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to anticipate bugs it is possible one or two g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ot *anything* that makes fsck in minix complain (other than 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patched fsck) please let me know and I'll try to fix any bugs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 few notes for future versions. Hopefully , now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I should be able to upgrade/bugfix minix.xfs fairly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T, so send and bugs/suggestions to the email below. However minix.x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number one priority and circumstances in the near future may mak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n my time , so I can't guarantee immediate bugfixe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is program illustrates how useful installable file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T, they could be easily used for other formats, such as Spectre or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though not easily written!). I would be quite prepared to wri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however there are two snags. Firstly I do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of the relevant filesystem format (or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) and secondly I am not in a position to write such thing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I'd be happy to discuss such things with any interested party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email address below, phone or snail mail (or inde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redits,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R. Smith for MiNT and lots of helpful advice (not to mention re-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to work as an installable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S Tanenbaum. For writing Minix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Meulenbroeks for the ST version of Mi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everyone who sent in bugs reports or suggestions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minix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go to everyone at Edinburgh University (and elsewhere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Tardis project which gave me net access up until Augus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is is sadly miss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ig thanks for Steve Usher for his help with my curren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/questions/bugfixes/suggestions/flame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nson@cs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ld address on nyx will still get through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 can be reached via snail mail or telephone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N. Hens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nac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ast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. ST5 2Q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+44 782 66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o reply to articles posted to comp.sys.atari.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tari.st.tech . In fact I don't read these groups muc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so any suggestion or bug report are likely to never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ntioned via Usenet. If you want to ensure you get a rep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